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25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28.01.2020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56  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 комплексной  Программе «Профилактика экстремизма, терроризма и гармонизация межнациональных и межконфессиональных отношений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территории Артинского городского округа на 2020-2022 годы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Heading1"/>
              <w:widowControl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 xml:space="preserve">В соответствии с Федеральным законом от 25.07.2002 г. № 114-ФЗ «О противодействии экстремистской деятельности», во исполнение </w:t>
            </w:r>
            <w:r>
              <w:rPr>
                <w:sz w:val="28"/>
              </w:rPr>
              <w:t>Указа Президента Российской Федерации от 19 декабря 2012 года № 1666 «О Стратегии государственной национальной политики Российской Федерации на период до 2025 года»</w:t>
            </w:r>
            <w:r>
              <w:rPr/>
              <w:t xml:space="preserve"> </w:t>
            </w:r>
            <w:r>
              <w:rPr>
                <w:sz w:val="28"/>
              </w:rPr>
              <w:t>(в редакции Указа Президента Российской Федерации от 06.12.2018 г. N 703),</w:t>
            </w:r>
            <w:r>
              <w:rPr/>
              <w:t xml:space="preserve"> </w:t>
            </w:r>
            <w:r>
              <w:rPr>
                <w:sz w:val="28"/>
              </w:rPr>
              <w:t xml:space="preserve">постановления Правительства Свердловской области от 29.12.2017 года № 1038-ПП «Об утверждении комплексной программы Свердловской области «Укрепление единства российской нации и этнокультурное развитие народов России, проживающих в Свердловской области» до 2024 года, </w:t>
            </w:r>
            <w:r>
              <w:rPr>
                <w:bCs/>
                <w:sz w:val="28"/>
              </w:rPr>
              <w:t>в целях принятия и реализации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их проявлений,</w:t>
            </w:r>
            <w:r>
              <w:rPr/>
              <w:t xml:space="preserve"> </w:t>
            </w:r>
            <w:r>
              <w:rPr>
                <w:sz w:val="28"/>
              </w:rPr>
              <w:t>а также в целях сохранения этнокультурной самобытности народов, проживающих на территории Артинского городского округа, и гармонизации межнациональных и межконфессиональных отношений,</w:t>
            </w:r>
          </w:p>
        </w:tc>
      </w:tr>
    </w:tbl>
    <w:p>
      <w:pPr>
        <w:pStyle w:val="Heading1"/>
        <w:widowControl/>
        <w:rPr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:</w:t>
      </w:r>
    </w:p>
    <w:p>
      <w:pPr>
        <w:pStyle w:val="Normal"/>
        <w:ind w:firstLine="708"/>
        <w:jc w:val="both"/>
        <w:rPr/>
      </w:pPr>
      <w:r>
        <w:rPr/>
        <w:t>1.1. Комплексную Программу «Профилактика экстремизма, терроризма и гармонизация межнациональных и межконфессиональных отношений на территории Артинского городского округа на 2020-2022 годы» (приложение № 1).</w:t>
      </w:r>
    </w:p>
    <w:p>
      <w:pPr>
        <w:pStyle w:val="Normal"/>
        <w:ind w:firstLine="708"/>
        <w:jc w:val="both"/>
        <w:rPr/>
      </w:pPr>
      <w:r>
        <w:rPr/>
        <w:t>1.2. План мероприятий комплексной Программы «Профилактика экстремизма, терроризма и гармонизация межнациональных и межконфессиональных отношений на территории Артинского городского округа на 2020-2022 годы» (приложение № 2).</w:t>
      </w:r>
    </w:p>
    <w:p>
      <w:pPr>
        <w:pStyle w:val="Normal"/>
        <w:ind w:firstLine="708"/>
        <w:jc w:val="both"/>
        <w:rPr/>
      </w:pPr>
      <w:r>
        <w:rPr/>
        <w:t>2. Ответственным исполнителям обеспечить выполнение плана мероприятий комплексной Программы «Профилактика экстремизма, терроризма и гармонизация межнациональных и межконфессиональных отношений на территории Артинского городского округа на 2020-2022 годы».</w:t>
      </w:r>
    </w:p>
    <w:p>
      <w:pPr>
        <w:pStyle w:val="Normal"/>
        <w:ind w:left="720" w:hanging="0"/>
        <w:jc w:val="both"/>
        <w:rPr/>
      </w:pPr>
      <w:r>
        <w:rPr/>
        <w:t xml:space="preserve">3. Главам   поселковой  и  сельских  администраций   Администрации </w:t>
      </w:r>
    </w:p>
    <w:p>
      <w:pPr>
        <w:pStyle w:val="Normal"/>
        <w:jc w:val="both"/>
        <w:rPr/>
      </w:pPr>
      <w:r>
        <w:rPr/>
        <w:t>Артинского городского округа обеспечить координацию деятельности по профилактике экстремизма, терроризма и гармонизации межнациональных и межконфессиональных отношений на подведомственных территориях.</w:t>
      </w:r>
    </w:p>
    <w:p>
      <w:pPr>
        <w:pStyle w:val="Normal"/>
        <w:widowControl/>
        <w:jc w:val="both"/>
        <w:rPr/>
      </w:pPr>
      <w:r>
        <w:rPr/>
        <w:tab/>
        <w:t>4. Настоящее постановление разместить на официальном сайте Администрации Артинского городского округа.</w:t>
      </w:r>
    </w:p>
    <w:p>
      <w:pPr>
        <w:pStyle w:val="Normal"/>
        <w:widowControl/>
        <w:jc w:val="both"/>
        <w:rPr/>
      </w:pPr>
      <w:r>
        <w:rPr/>
        <w:tab/>
        <w:t xml:space="preserve">5. Постановление Администрации Артинского городского округа от 13.02.2017 г. № 117 «О муниципальной Программе «Профилактика экстремизма, терроризма и гармонизации межэтнических отношений на территории  Артинского городского округа на 2017-2019 годы» считать утратившим силу. 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6. </w:t>
      </w:r>
      <w:r>
        <w:rPr/>
        <w:t>Контроль за исполнением настоящего постановления возложить на заместителя Главы Администрации Артинского городского округа С.А. Токар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/>
        <w:rPr/>
      </w:pPr>
      <w:r>
        <w:rPr>
          <w:sz w:val="28"/>
        </w:rPr>
        <w:t>Глава Артинского городского округа  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both"/>
        <w:rPr/>
      </w:pPr>
      <w:r>
        <w:rPr/>
        <w:t>Приложение № 1</w:t>
      </w:r>
    </w:p>
    <w:p>
      <w:pPr>
        <w:pStyle w:val="Normal"/>
        <w:ind w:firstLine="5400"/>
        <w:jc w:val="both"/>
        <w:rPr/>
      </w:pPr>
      <w:r>
        <w:rPr/>
        <w:t>Утвержден</w:t>
      </w:r>
    </w:p>
    <w:p>
      <w:pPr>
        <w:pStyle w:val="Normal"/>
        <w:ind w:firstLine="5400"/>
        <w:jc w:val="both"/>
        <w:rPr/>
      </w:pPr>
      <w:r>
        <w:rPr/>
        <w:t xml:space="preserve">Постановлением Администрации                                                                 </w:t>
      </w:r>
    </w:p>
    <w:p>
      <w:pPr>
        <w:pStyle w:val="Normal"/>
        <w:ind w:firstLine="5400"/>
        <w:rPr/>
      </w:pPr>
      <w:r>
        <w:rPr/>
        <w:t>Артинского городского округа</w:t>
      </w:r>
    </w:p>
    <w:p>
      <w:pPr>
        <w:pStyle w:val="Normal"/>
        <w:ind w:firstLine="5400"/>
        <w:rPr>
          <w:sz w:val="26"/>
          <w:szCs w:val="26"/>
        </w:rPr>
      </w:pPr>
      <w:r>
        <w:rPr/>
        <w:t xml:space="preserve">от 28.01.2020 г. № 56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373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«Профилактика экстремизма, терроризма и гармонизация межнациональных и межконфессиональных отношений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на территории Артинского городского округа на 2020-2022 годы»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ата утверждения муниципальной 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Постановление Администрации                                                                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Артинского городского округа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т 28.01.2020 г. № 56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дминистрация Артинского городского округ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1) </w:t>
            </w:r>
            <w:hyperlink r:id="rId3">
              <w:r>
                <w:rPr>
                  <w:rStyle w:val="InternetLink"/>
                </w:rPr>
                <w:t>Конституция</w:t>
              </w:r>
            </w:hyperlink>
            <w:r>
              <w:rPr/>
              <w:t xml:space="preserve"> Российской Федерации.  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2) Федеральный </w:t>
            </w:r>
            <w:hyperlink r:id="rId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 г. № 131-ФЗ «Об об-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3) Федеральный </w:t>
            </w:r>
            <w:hyperlink r:id="rId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5.07.2002 г. № 114-ФЗ «О про-тиводействии экстремистской деятельности».   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4) Федеральный </w:t>
            </w:r>
            <w:hyperlink r:id="rId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5.07.2002 г. № 112-ФЗ «О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>вне-сении изменений и дополнений в законодательные  акты Российской Федерации в связи с принятие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>Федерально-го закона «О противодействии экстремистско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>деятель-ности»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5) Федеральный </w:t>
            </w:r>
            <w:hyperlink r:id="rId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4.07.2007 г. № 211-ФЗ «О вне-сении изменений в отдельные законодательные акты Рос-сийской Федерации в связи с совершенствование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>госу-дарственного управления в области противодействия экс-тремизму»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6) Федеральный </w:t>
            </w:r>
            <w:hyperlink r:id="rId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03.2006 г. № 35-ФЗ «О про-тиводействии терроризму»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7) Указ Президента Российской Федерации от 7 мая 2012 года 602-УП «Об обеспечении межнационального согласия»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8) Постановления Правительства Свердловской области от 29.12.2017 года № 1038-ПП «Об утверждении комплексной программы Свердловской области «Укрепление единства российской нации и этнокультурное развитие народов России, проживающих в Свердловской области» до 2024 года</w:t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/>
              <w:t>9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каз Президента РФ от 19 декабря 2012 г. N 1666 "О Стратегии государственной национальной политики Российской Федерации на период до 2025 года" (в  редакции Указа Президента Российской Федерации от 06.12.2018 г. N 703)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- Укрепление национального согласия, обеспечение политической и социальной стабильности, развитие демократических институтов;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Гармонизация национальных и межнациональных (межэтнических) отношений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Успешная социальная и культурная адаптация иностранных граждан в Российской Федерации и их интеграция в российское общество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Сохранение и поддержка этнокультурного и языкового многообразия, традиционных российских духовно-нравственных ценностей как основы российского общества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Укрепление общероссийской гражданской идентичности и единства многонационального народа Российской Федерации (российской нации)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беспечение  защиты личности и общества от терроризма и экстремизма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Предупреждение, выявление и пресечение террористической и экстремистской деятельности и минимизация их последствий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- Выявление и предупреждение причин и условий,  способствующих осуществлению террористических и экстремистских проявлений и обеспечение стабильного социально-экономического развития Артинского городского округа, сохранение этнокультурной самобытности народов, проживающих на территории Артинского городского округа и гармонизация межнациональных отношений.          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) обеспечение равноправия граждан в реализации их конституционных прав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) обеспечение межнационального мира и согласия, гармонизация межнациональных (межэтнических) отношений, профилактика экстремистских проявлений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) обеспечение социально-экономических условий для эффективной реализации государственной национальной политики Российской Федерации на территории муниципального образования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4) содействие этнокультурному и духовному развитию народов Российской Федерации, проживающих на территории муниципального образования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5)  формирование у детей и молодё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6) сохранение и поддержка русского языка как государственного языка Российской Федерации и языков народов Российской Федерации, проживающих на территории муниципального образования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7) формирование системы социальной и культурной адаптации иностранных граждан и их интеграция в российское общество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8) совершенствование механизмов муниципального управления, межведомственного взаимодействия в сфере государственной национальной политики Российской Федерации в муниципальном образован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9) информационное обеспечение реализации государственной национальной политики Российской Федерации на территории муниципального образования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10) мониторинг политических, социально-экономических и иных процессов, оказывающих влияние на ситуацию в сфере профилактики терроризма и экстремизма;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1) организация взаимодействия с политическими партиями, национальными, религиозными, профсоюзными, ветеранскими и иными общественными объединениями, действующими на территории Артинского городского округа в целях профилактики терроризма и экстремизма;</w:t>
            </w:r>
          </w:p>
          <w:p>
            <w:pPr>
              <w:pStyle w:val="Normal"/>
              <w:widowControl/>
              <w:rPr/>
            </w:pPr>
            <w:r>
              <w:rPr/>
              <w:t xml:space="preserve">12) содействие этнокультурному многообразию народов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России, проживающих в Артинском городском округе.               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левые показатели муниципальной 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>1) Количество мероприятий некоммерческих организаций, направленных на укрепление гражданского единства и гармонизацию межнациональных отношений, социальную и культурную адаптацию мигрантов, получивших поддержку из муниципального бюджета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) Количество участников мероприятий, направленных на укрепление общероссийского гражданского единства, этнокультурное развитие народов России и поддержку языкового многообразия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) Количество национальных этнокультурных объединений и коллективов в Артинском городском округ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4) Увеличение количества проведённых в Артинском городском округе мероприятий по профилактике экстремизма, терроризма и гармонизации межнациональных отношений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5) Количество специалистов, прошедших обучение   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 вопросам профилактики экстремизма и терроризма и гармонизации межнациональных отношений;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 1 января 2020 года по 31 декабря 2022 год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по годам реализации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В качестве источников финансирования мероприятий        Программы предполагается использовать средства, предусмотренные на финансирование основной деятельности исполнителей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Объем финансирования Программы составит </w:t>
            </w:r>
            <w:r>
              <w:rPr>
                <w:b/>
              </w:rPr>
              <w:t>1 568,0</w:t>
            </w:r>
            <w:r>
              <w:rPr/>
              <w:t xml:space="preserve"> тыс. рублей,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в 2020 году -  </w:t>
            </w:r>
            <w:r>
              <w:rPr>
                <w:b/>
              </w:rPr>
              <w:t>503,0</w:t>
            </w:r>
            <w:r>
              <w:rPr/>
              <w:t xml:space="preserve"> тыс. рублей, местный бюдже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в 2021 году – </w:t>
            </w:r>
            <w:r>
              <w:rPr>
                <w:b/>
              </w:rPr>
              <w:t>600,0</w:t>
            </w:r>
            <w:r>
              <w:rPr/>
              <w:t xml:space="preserve"> тыс. рублей, местный бюдже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в 2022 году – </w:t>
            </w:r>
            <w:r>
              <w:rPr>
                <w:b/>
              </w:rPr>
              <w:t>465,0</w:t>
            </w:r>
            <w:r>
              <w:rPr/>
              <w:t xml:space="preserve"> тыс. рублей, местный бюджет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Характеристика и анализ проблемы</w:t>
      </w:r>
    </w:p>
    <w:p>
      <w:pPr>
        <w:pStyle w:val="Normal"/>
        <w:ind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беспечение общественной безопасности, борьба с преступностью, в том числе предупреждение любых проявлений экстремизма, находятся в центре внимания муниципалитета. Это связано как с многонациональным составом населения, проживающего на территории Артинского городского округа, так и с текущей социально-экономической ситуацией.</w:t>
      </w:r>
    </w:p>
    <w:p>
      <w:pPr>
        <w:pStyle w:val="Normal"/>
        <w:ind w:firstLine="540"/>
        <w:jc w:val="both"/>
        <w:rPr/>
      </w:pPr>
      <w:r>
        <w:rPr/>
        <w:t xml:space="preserve">В Артинском городском округе проживает всего 57 национальностей, относящихся к разным вероисповеданиям, из них русские  составляют 74% , марийцы – 4,8%, татары – 2,7%, другие национальности около 20%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</w:rPr>
        <w:t xml:space="preserve">Есть понимание необходимости </w:t>
      </w:r>
      <w:r>
        <w:rPr/>
        <w:t>системного подхода к разрешению проблемных ситуаций и предупреждению экстремизма и приоритетной роли профилактики как основного и наиболее эффективного средства противодействия экстремистским проявлениям.</w:t>
      </w:r>
    </w:p>
    <w:p>
      <w:pPr>
        <w:pStyle w:val="Normal"/>
        <w:jc w:val="both"/>
        <w:rPr/>
      </w:pPr>
      <w:r>
        <w:rPr/>
        <w:tab/>
        <w:t>Таким образом, в Артинском городском округе сложилась следующая система работы по профилактике экстремизма.</w:t>
      </w:r>
    </w:p>
    <w:p>
      <w:pPr>
        <w:pStyle w:val="Normal"/>
        <w:ind w:firstLine="720"/>
        <w:jc w:val="both"/>
        <w:rPr/>
      </w:pPr>
      <w:r>
        <w:rPr/>
        <w:t>Ответственным за реализацию полномочий органов местного самоуправления по участию в профилактике экстремизма является Глава Артинского городского округа.</w:t>
      </w:r>
    </w:p>
    <w:p>
      <w:pPr>
        <w:pStyle w:val="Normal"/>
        <w:ind w:firstLine="708"/>
        <w:jc w:val="both"/>
        <w:rPr/>
      </w:pPr>
      <w:r>
        <w:rPr/>
        <w:t xml:space="preserve">При Администрации Артинского городского округа создан и осуществляет свою деятельность </w:t>
      </w:r>
      <w:r>
        <w:rPr>
          <w:bCs/>
          <w:iCs/>
        </w:rPr>
        <w:t>Консультативный Совет по взаимодействию с национальными общественными объединениями и религиозными организациями в Артинском городском округе, состав и положение  о котором утверждены постановлением Администрации Артинского городского округа от 28.12.2012 года № 1280</w:t>
      </w:r>
      <w:r>
        <w:rPr/>
        <w:t xml:space="preserve"> (последние  изменения  от 26.02.2019 № 197)</w:t>
      </w:r>
    </w:p>
    <w:p>
      <w:pPr>
        <w:pStyle w:val="Normal"/>
        <w:ind w:firstLine="708"/>
        <w:jc w:val="both"/>
        <w:rPr/>
      </w:pPr>
      <w:r>
        <w:rPr/>
        <w:t>На совете вырабатываются совместные решения представителей национальных диаспор по проблемным вопросам,  конкретные направления по оказанию помощи  гражданам, имеющим трудности в вопросах трудоустройства жизнеобеспечения, психологической совместимости. С помощью такого взаимодействия с  представителями национальных культур складывается  диалог, благодаря которому  проблемы  не загоняются вглубь, и не становятся предпосылками для обостренных форм разрешения, а снимаются в такой конструктивной форме.</w:t>
      </w:r>
    </w:p>
    <w:p>
      <w:pPr>
        <w:pStyle w:val="Normal"/>
        <w:ind w:firstLine="720"/>
        <w:jc w:val="both"/>
        <w:rPr/>
      </w:pPr>
      <w:r>
        <w:rPr/>
        <w:t xml:space="preserve">Постановлением Администрации Артинского городского округа от 15.07.2014 г. № 742 (последние изменения  от 10.01.2020 г. № 13)  утверждено положение и состав межведомственной комиссии по профилактике экстремизма и ликвидации последствий его проявления на территории Артинского городского округ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а комиссий предполагает решение следующих задач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исполнительных органов государственной власти и органов местного самоуправления по реализации мер в сфере профилактики экстремизма, направленных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ониторинга в сфере профилактики экстремистской деятельност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организация проведения мероприятий, направленных на обеспечение профилактики экстремизм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ение опыта работы по профилактике экстремизма других  муниципальных образований и субъектов Российской Федерации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ализа эффективности мер по профилактике экстрем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 комиссии по профилактике экстремизма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ститель Главы Администрации по социальным вопроса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 отделом ГО и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Думы Артин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 отдела Министерства внутренних дел России по Артинскому райо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 отделения в г. Красноуфимск УФСБ России  по Свердл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управления соци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ТКДН и З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Управления культур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общественных организаций.</w:t>
      </w:r>
    </w:p>
    <w:p>
      <w:pPr>
        <w:pStyle w:val="Normal"/>
        <w:ind w:firstLine="720"/>
        <w:jc w:val="both"/>
        <w:rPr/>
      </w:pPr>
      <w:r>
        <w:rPr/>
        <w:t>Вопросы профилактики экстремизма, противодействия терроризму  и гармонизация межнациональных отношений  присутствуют   в ведомственных программах по молодежной политике, культуре и образованию.</w:t>
      </w:r>
    </w:p>
    <w:p>
      <w:pPr>
        <w:pStyle w:val="Normal"/>
        <w:ind w:firstLine="708"/>
        <w:jc w:val="both"/>
        <w:rPr/>
      </w:pPr>
      <w:r>
        <w:rPr>
          <w:spacing w:val="-7"/>
        </w:rPr>
        <w:t xml:space="preserve">Хочется отметить, что </w:t>
      </w:r>
      <w:r>
        <w:rPr>
          <w:spacing w:val="-6"/>
        </w:rPr>
        <w:t xml:space="preserve">массовые проявления экстремистского характера и  массовые межэтнические конфликты среди населения Артинского городского округа </w:t>
      </w:r>
      <w:r>
        <w:rPr>
          <w:spacing w:val="-7"/>
        </w:rPr>
        <w:t>о</w:t>
      </w:r>
      <w:r>
        <w:rPr>
          <w:spacing w:val="-6"/>
        </w:rPr>
        <w:t xml:space="preserve">тсутствуют, что свидетельствует об успешности предпринимаемой профилактической работы.  </w:t>
      </w:r>
    </w:p>
    <w:p>
      <w:pPr>
        <w:pStyle w:val="Normal"/>
        <w:ind w:firstLine="720"/>
        <w:jc w:val="both"/>
        <w:rPr/>
      </w:pPr>
      <w:r>
        <w:rPr/>
        <w:t xml:space="preserve">Вопросы по профилактике экстремизма и разъяснение действующего законодательства, устанавливающего юридическую ответственность за совершение экстремистских действий, рассматриваются на совещаниях, проводимых Управлением образования с руководителями образовательных учреждений Артинского городского округа, заместителями руководителей образовательных учреждений по учебно-воспитательной работе и по воспитательной работе. </w:t>
      </w:r>
    </w:p>
    <w:p>
      <w:pPr>
        <w:pStyle w:val="Normal"/>
        <w:ind w:firstLine="720"/>
        <w:jc w:val="both"/>
        <w:rPr/>
      </w:pPr>
      <w:r>
        <w:rPr/>
        <w:t xml:space="preserve">Все образовательные учреждения имеют свои программы воспитания, в которые входят подпрограммы по профилактике, по гражданско-патриотическому воспитанию и другие. В  ходе проведения профилактической работы в образовательных учреждениях в течение года проводится правовой всеобуч для учащихся и родителей по вопросам профилактики преступлений, правонарушений и вредных привычек обучающихся, экстремистской деятельности. </w:t>
      </w:r>
    </w:p>
    <w:p>
      <w:pPr>
        <w:pStyle w:val="Normal"/>
        <w:ind w:firstLine="708"/>
        <w:jc w:val="both"/>
        <w:rPr/>
      </w:pPr>
      <w:r>
        <w:rPr/>
        <w:t xml:space="preserve">На территории Артинского городского округа  с 2009 г. ведется работа по реализации проекта «Этнокультурная карта Артинского района». За годы реализации данного проекта участники образовательного сообщества познакомились с русской, марийской и татарской культурой, основными традициями, национальными религиями, национальной кухней. Ежегодно более 100 учащихся школ выезжают в национальные территории на слет краеведов. </w:t>
      </w:r>
    </w:p>
    <w:p>
      <w:pPr>
        <w:pStyle w:val="Normal"/>
        <w:ind w:firstLine="720"/>
        <w:jc w:val="both"/>
        <w:rPr/>
      </w:pPr>
      <w:r>
        <w:rPr/>
        <w:t xml:space="preserve">Организована работа психологических служб учреждений социального обслуживания семей и детей, направленная на профилактику причин, порождающих детское и семейное неблагополучие, в том числе профилактику домашнего насилия, агрессии и жестокости в отношении  детей, химических зависимостей (алкоголизма, токсикомании, наркомании), деструктивных форм решения межличностных конфликтов (агрессии, насилия,  бродяжничества, экстремистских действий, суицидов).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В течение лета общеобразовательными, культурно-досуговыми, спортивными учреждениями и подростковыми клубами проведены развлекательные, спортивные, массовые социально-значимые мероприятия, в которых приняло участие в общей сложности 10 тыс. человек.      </w:t>
      </w:r>
    </w:p>
    <w:p>
      <w:pPr>
        <w:pStyle w:val="Normal"/>
        <w:ind w:firstLine="708"/>
        <w:jc w:val="both"/>
        <w:rPr/>
      </w:pPr>
      <w:r>
        <w:rPr/>
        <w:t xml:space="preserve">Субъектами системы профилактики большое внимание уделяется при проведении мероприятий укреплению ценностей традиционной национальной культуры (Сабантуй, Ага-Пайрем, День святых Петра и Февроньи, День Ивана Купалы,  Проводы зимы, Масленица, Дни малых сел и деревень и т.д.), воспитанию российской гражданственности (День Победы, День памяти и скорби, День молодежи, День народного единства, День России, акция «Мы - граждане России и т.д.), профилактике асоциального поведения и пропаганде здорового образа жизни (месячник по борьбе с наркоманией «Мы за здоровый образ жизни!», Лыжня России, ежегодные оборонно-спортивные сборы для старшеклассников и т.д.). При проведении всех социально-значимых мероприятий делается акцент на формирование в обществе отношений взаимоуважения и толерантности.      </w:t>
      </w:r>
    </w:p>
    <w:p>
      <w:pPr>
        <w:pStyle w:val="Normal"/>
        <w:ind w:firstLine="720"/>
        <w:jc w:val="both"/>
        <w:rPr/>
      </w:pPr>
      <w:r>
        <w:rPr/>
        <w:t xml:space="preserve">Особенное значение приобретает роль муниципальных средств массовой информации (СМИ) в формировании отношений добрососедства, человеколюбия, атмосферы культурного и бытового обогащения, неприятия и осуждения ксенофобии, национализма, правового нигилизма. Так в районной газете «Артинские вести» регулярно освещаются все мероприятия, проводимые субъектами системы профилактики, направленные на профилактику экстремизма и формирование отношений толерантности, здорового образа жизни. </w:t>
      </w:r>
    </w:p>
    <w:p>
      <w:pPr>
        <w:pStyle w:val="Normal"/>
        <w:jc w:val="both"/>
        <w:rPr/>
      </w:pPr>
      <w:r>
        <w:rPr/>
        <w:tab/>
        <w:t>Сотрудниками отдела МВД России по Артинскому району в постоянном режиме осуществляется комплекс мер по обеспечению охраны общественного порядка при проведении массовых мероприятий.</w:t>
      </w:r>
    </w:p>
    <w:p>
      <w:pPr>
        <w:pStyle w:val="Normal"/>
        <w:ind w:firstLine="708"/>
        <w:jc w:val="both"/>
        <w:rPr>
          <w:spacing w:val="-6"/>
        </w:rPr>
      </w:pPr>
      <w:r>
        <w:rPr/>
        <w:t xml:space="preserve">Таким образом, текущие социально-экономические, миграционные, общественно-политические процессы и их возможные последствия для общественной жизни муниципалитета ставят перед органами </w:t>
      </w:r>
      <w:r>
        <w:rPr>
          <w:spacing w:val="-6"/>
        </w:rPr>
        <w:t>местного самоуправления, перед всеми конструктивными общественными силами новые задачи,</w:t>
      </w:r>
      <w:r>
        <w:rPr/>
        <w:t xml:space="preserve"> касающиеся возрождения духовности, сохранения мира и согласия среди граждан Артинского городского округа</w:t>
      </w:r>
      <w:r>
        <w:rPr>
          <w:spacing w:val="-6"/>
        </w:rPr>
        <w:t xml:space="preserve">, которые необходимо решать в рамках деятельности по профилактике экстремизма </w:t>
      </w:r>
      <w:r>
        <w:rPr/>
        <w:t>во взаимодействии органов местного самоуправления, представителей национальных объединений и религиозных конфессий.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, задачи Программы</w:t>
      </w:r>
    </w:p>
    <w:p>
      <w:pPr>
        <w:pStyle w:val="Normal"/>
        <w:ind w:firstLine="540"/>
        <w:jc w:val="both"/>
        <w:rPr/>
      </w:pPr>
      <w:r>
        <w:rPr/>
        <w:t>Основной целью Программы является обеспечение межнационального мира и согласия, гармонизация межнациональных (межэтнических) отношений противодействие терроризму и экстремизму, предусматривающее принятие и реализацию мер, направленных на профилактику терроризма и экстремизма, в т.ч. на выявление и предупреждение причин и условий, способствующих осуществлению проявлений терроризма и экстремизма, и обеспечение стабильного социально-экономического развития Артинского городского округа.</w:t>
      </w:r>
    </w:p>
    <w:p>
      <w:pPr>
        <w:pStyle w:val="Normal"/>
        <w:ind w:firstLine="540"/>
        <w:jc w:val="both"/>
        <w:rPr/>
      </w:pPr>
      <w:r>
        <w:rPr/>
        <w:t>Задачами Программы являются:</w:t>
      </w:r>
    </w:p>
    <w:p>
      <w:pPr>
        <w:pStyle w:val="Normal"/>
        <w:ind w:firstLine="540"/>
        <w:jc w:val="both"/>
        <w:rPr/>
      </w:pPr>
      <w:r>
        <w:rPr/>
        <w:t>1) мониторинг политических, социально-экономических и иных процессов, оказывающих влияние на ситуацию в сфере профилактики терроризма и экстремизма;</w:t>
      </w:r>
    </w:p>
    <w:p>
      <w:pPr>
        <w:pStyle w:val="Normal"/>
        <w:ind w:firstLine="540"/>
        <w:jc w:val="both"/>
        <w:rPr/>
      </w:pPr>
      <w:r>
        <w:rPr/>
        <w:t>2) организация взаимодействия органов местного самоуправления, государственных и административных органов, территориальных органов федеральных органов исполнительной власти в Артинском городском округе, направленного на предупреждение, выявление и последующее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ind w:firstLine="540"/>
        <w:jc w:val="both"/>
        <w:rPr/>
      </w:pPr>
      <w:r>
        <w:rPr/>
        <w:t>3)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ежной и информационной политике, в сфере обеспечения общественного порядка;</w:t>
      </w:r>
    </w:p>
    <w:p>
      <w:pPr>
        <w:pStyle w:val="Normal"/>
        <w:ind w:firstLine="540"/>
        <w:jc w:val="both"/>
        <w:rPr/>
      </w:pPr>
      <w:r>
        <w:rPr/>
        <w:t>4) организация взаимодействия с политическими партиями, национальными, религиозными, профсоюзными, ветеранскими и иными общественными объединениями, действующими на территории Артинского городского округа, в целях профилактики терроризма и экстремизма.</w:t>
      </w:r>
    </w:p>
    <w:p>
      <w:pPr>
        <w:pStyle w:val="Normal"/>
        <w:ind w:firstLine="540"/>
        <w:jc w:val="both"/>
        <w:rPr/>
      </w:pPr>
      <w:r>
        <w:rPr/>
        <w:t>5) формирование у детей и молодё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 Показатели оценки эффективности и ожидаемые результаты выполнения Программы</w:t>
      </w:r>
    </w:p>
    <w:p>
      <w:pPr>
        <w:pStyle w:val="Normal"/>
        <w:ind w:firstLine="540"/>
        <w:jc w:val="both"/>
        <w:rPr/>
      </w:pPr>
      <w:r>
        <w:rPr/>
        <w:t>Эффективность реализации Программы оценивается по качественным и количественным показателям, характеризующим состояние гражданской активности населения на муниципальном уровне.</w:t>
      </w:r>
    </w:p>
    <w:p>
      <w:pPr>
        <w:pStyle w:val="ConsPlusCell"/>
        <w:ind w:firstLine="540"/>
        <w:jc w:val="both"/>
        <w:rPr/>
      </w:pPr>
      <w:r>
        <w:rPr/>
        <w:t xml:space="preserve">                                           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992"/>
        <w:gridCol w:w="1560"/>
        <w:gridCol w:w="708"/>
        <w:gridCol w:w="851"/>
        <w:gridCol w:w="85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трок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целевого показателя (на начало реализации Программы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200"/>
              <w:textAlignment w:val="auto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200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200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200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/>
            </w:pPr>
            <w:r>
              <w:rPr/>
              <w:t>Количество мероприятий некоммерческих организаций, направленных на укрепление гражданского единства и гармонизацию межнациональных отношений, социальную и культурную адаптацию мигрантов, получивших поддержку из муницип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, этнокультурное развитие народов России и поддержку языкового многообр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тыс.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2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/>
            </w:pPr>
            <w:r>
              <w:rPr/>
              <w:t>Количество национальных этнокультурных объединений и коллективов в Артинском городск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проведённых в Артинском городском округе мероприятий по профилактике экстремизма, терроризма и гармонизации межнациональных отношений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4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пециалистов, прошедших обучение по вопросам профилактики экстремизма и терроризма и гармонизации межнациональных отношений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3</w:t>
            </w:r>
          </w:p>
        </w:tc>
      </w:tr>
    </w:tbl>
    <w:p>
      <w:pPr>
        <w:pStyle w:val="ConsPlusCell"/>
        <w:ind w:firstLine="540"/>
        <w:jc w:val="both"/>
        <w:rPr/>
      </w:pPr>
      <w:r>
        <w:rPr/>
        <w:t xml:space="preserve">                                    </w:t>
      </w:r>
    </w:p>
    <w:p>
      <w:pPr>
        <w:pStyle w:val="ConsPlusCell"/>
        <w:ind w:firstLine="540"/>
        <w:jc w:val="both"/>
        <w:rPr/>
      </w:pPr>
      <w:r>
        <w:rPr/>
        <w:t xml:space="preserve"> </w:t>
      </w:r>
      <w:bookmarkStart w:id="0" w:name="Par148"/>
      <w:bookmarkEnd w:id="0"/>
      <w:r>
        <w:rPr/>
        <w:t xml:space="preserve">Эффективность реализации Программы оценивается ежегодно на основании фактически достигнутых значений целевых показателей </w:t>
      </w:r>
    </w:p>
    <w:p>
      <w:pPr>
        <w:pStyle w:val="ConsPlusCell"/>
        <w:ind w:firstLine="540"/>
        <w:rPr/>
      </w:pPr>
      <w:r>
        <w:rPr/>
        <w:t>Оценка эффективности реализации Программы приведена в таблице.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2"/>
        <w:gridCol w:w="5040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я целевых показателей, по которым достигнуты плановые значения, 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both"/>
              <w:rPr/>
            </w:pPr>
            <w:r>
              <w:rPr/>
              <w:t>высокая эффективность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both"/>
              <w:rPr/>
            </w:pPr>
            <w:r>
              <w:rPr/>
              <w:t>Свыше 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both"/>
              <w:rPr/>
            </w:pPr>
            <w:r>
              <w:rPr/>
              <w:t>средняя эффективность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both"/>
              <w:rPr/>
            </w:pPr>
            <w:r>
              <w:rPr/>
              <w:t>Менее 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both"/>
              <w:rPr/>
            </w:pPr>
            <w:r>
              <w:rPr/>
              <w:t>низкая эффективность</w:t>
            </w:r>
          </w:p>
        </w:tc>
      </w:tr>
    </w:tbl>
    <w:p>
      <w:pPr>
        <w:pStyle w:val="ConsPlusCel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ab/>
        <w:t>Раздел 4. План мероприятий Программы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стоящей Программы осуществляются в соответствии с Планом мероприятий по выполнению комплексной программы «Профилактика экстремизма, терроризма и гармонизация межнациональных и межконфессиональных отношений на территории Артинского городского округа на 2020-2022 годы» (приложение № 2 к постановлению Администрации Артинского городского округа от 28.01.2020 г. № 56 «О комплексной  Программе «Профилактика экстремизма, терроризма и гармонизация межнациональных и межконфессиональных отношений на территории Артинского городского округа на 2020-2022 годы»)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Раздел 5. Контроль и организация выполнения Программы</w:t>
      </w:r>
    </w:p>
    <w:p>
      <w:pPr>
        <w:pStyle w:val="Normal"/>
        <w:ind w:firstLine="540"/>
        <w:jc w:val="both"/>
        <w:rPr/>
      </w:pPr>
      <w:r>
        <w:rPr/>
        <w:t>Контроль за организацией выполнения Программы осуществляет Глава Артинского городского округа.</w:t>
      </w:r>
    </w:p>
    <w:p>
      <w:pPr>
        <w:pStyle w:val="Normal"/>
        <w:ind w:firstLine="540"/>
        <w:jc w:val="both"/>
        <w:rPr/>
      </w:pPr>
      <w:r>
        <w:rPr/>
        <w:t>Организацию выполнения Программы осуществляет Межведомственная комиссия по профилактике экстремизма и ликвидации последствий его проявления на территории Артинского городского округа.</w:t>
      </w:r>
    </w:p>
    <w:p>
      <w:pPr>
        <w:pStyle w:val="Normal"/>
        <w:ind w:firstLine="540"/>
        <w:jc w:val="both"/>
        <w:rPr/>
      </w:pPr>
      <w:r>
        <w:rPr/>
        <w:t>По всем мероприятиям, включенным в Программу, определены исполнители.</w:t>
      </w:r>
    </w:p>
    <w:p>
      <w:pPr>
        <w:sectPr>
          <w:type w:val="nextPage"/>
          <w:pgSz w:w="11906" w:h="16838"/>
          <w:pgMar w:left="1701" w:right="567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Исполнители мероприятий Программы представляют информацию о проведении мероприятий Программы в Межведомственную комиссию по профилактике экстремизма и ликвидации последствий его проявления на территории Артинского городского округа ежеквартально, до 5 числа месяца, следующего за отчетным кварталом.</w:t>
      </w:r>
    </w:p>
    <w:p>
      <w:pPr>
        <w:pStyle w:val="Normal"/>
        <w:ind w:firstLine="10260"/>
        <w:jc w:val="both"/>
        <w:rPr/>
      </w:pPr>
      <w:r>
        <w:rPr/>
        <w:t>Приложение № 2</w:t>
      </w:r>
    </w:p>
    <w:p>
      <w:pPr>
        <w:pStyle w:val="Normal"/>
        <w:ind w:firstLine="10260"/>
        <w:jc w:val="both"/>
        <w:rPr/>
      </w:pPr>
      <w:r>
        <w:rPr/>
        <w:t>Утвержден</w:t>
      </w:r>
    </w:p>
    <w:p>
      <w:pPr>
        <w:pStyle w:val="Normal"/>
        <w:ind w:firstLine="10260"/>
        <w:jc w:val="both"/>
        <w:rPr/>
      </w:pPr>
      <w:r>
        <w:rPr/>
        <w:t xml:space="preserve">Постановлением Администрации                                                                 </w:t>
      </w:r>
    </w:p>
    <w:p>
      <w:pPr>
        <w:pStyle w:val="Normal"/>
        <w:ind w:firstLine="10260"/>
        <w:rPr/>
      </w:pPr>
      <w:r>
        <w:rPr/>
        <w:t>Артинского городского округа</w:t>
      </w:r>
    </w:p>
    <w:p>
      <w:pPr>
        <w:pStyle w:val="Normal"/>
        <w:ind w:firstLine="10260"/>
        <w:rPr>
          <w:sz w:val="26"/>
          <w:szCs w:val="26"/>
        </w:rPr>
      </w:pPr>
      <w:r>
        <w:rPr/>
        <w:t xml:space="preserve">от 28.01.2020 г. № 56                                                                                               </w:t>
      </w:r>
    </w:p>
    <w:p>
      <w:pPr>
        <w:pStyle w:val="Normal"/>
        <w:ind w:firstLine="10260"/>
        <w:rPr>
          <w:sz w:val="22"/>
          <w:szCs w:val="22"/>
        </w:rPr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мероприятий комплексной Программы «Профилактика экстремизма, терроризма и гармонизация межнациональных отношений в Артинском городском округе на 2020-2022  годы»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115"/>
        <w:gridCol w:w="2015"/>
        <w:gridCol w:w="1278"/>
        <w:gridCol w:w="18"/>
        <w:gridCol w:w="1364"/>
        <w:gridCol w:w="87"/>
        <w:gridCol w:w="11"/>
        <w:gridCol w:w="1096"/>
        <w:gridCol w:w="3040"/>
      </w:tblGrid>
      <w:tr>
        <w:trPr>
          <w:trHeight w:val="73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   </w:t>
              <w:br/>
              <w:t>исполнения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ировани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</w:rPr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олитических, социально-экономических и иных процессов, оказывающих влияние на ситуацию в сфере профилактики экстремизма  и терроризм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/>
              <w:t>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заседаний межведомственной комиссии по профилактике экстремизма и терроризма  в Артинском городском округ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 с местными отделениями политических партий,  национальными, религиозными, профсоюзными, ветеранскими и иными общественными объединениями и организациями в целях профилактики экстремизма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 учебно-методических занятиях и семинарах с целью повышения профессионального уровня сотрудников, участвующих в противодействии экстремизму и терроризму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рофилактике экстремизма и терроризма в сфере обеспечения общественного поряд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фактов распространения печатной, кино-, фото-, аудио- и  видеопродукцию, направленную на пропаганду фашизма, возбуждение социальной, расовой,  национальной и религиозной розни    и привлечение к ответственности, установленной законом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МВД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Артин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 по обеспечению ох-раны общественного порядка  при проведении массовых мероприят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по выявлению и пресечению противоправных  действий, направленных на создание кризисных ситуаций и создающих угрозу экстремистских проявлений на территории Артинского городского округа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  <w:r>
              <w:rPr/>
              <w:t xml:space="preserve"> руководители промышленных   </w:t>
              <w:br/>
              <w:t xml:space="preserve">предприятий           </w:t>
              <w:br/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оперативной обстановки     </w:t>
              <w:br/>
              <w:t xml:space="preserve">в сфере противодействия экстремизму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перативно-профилактических мероприятий по выявлению иностранных работников и лиц без гражданства, нарушающих уголовное, налоговое и административное законодательство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каналов нелегальной миграции и организаторов незаконного въезда, пресечение использования поддельных паспортов, карт 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 также выявление и документирование преступлений, связанных с незаконной миграцией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ая работа с иностранными гражданами и работодателями, использующими иностранную  рабочую силу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зъяснительной работы с представителями национальных объединений и групп по недопущению противоправных действий экстремистской направленности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местных комиссионных обследований состояния антитеррористической защищённости объектов образовательных организаций и объектов социально-культурной сферы, расположенных на территории Артинского городского округа. Реализация комплекса мер, направленных на устранение выявленных недостатков и укрепление защищённости объектов      указанной категории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СО «Артинская ЦРБ» </w:t>
            </w:r>
            <w:r>
              <w:rPr>
                <w:sz w:val="26"/>
                <w:szCs w:val="26"/>
              </w:rPr>
              <w:t>(по согласованию)</w:t>
            </w:r>
            <w:r>
              <w:rPr/>
              <w:t xml:space="preserve"> Управление культуры, спорта, туризма и молодежной политики Администрации Артинского городского округа, 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Мероприятия по профилактике экстремизма и террориз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межнациональных и межрелигиозных отнош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стреч по профилактике экстремизма с представителями национальных и религиозных объединений и групп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 раз     </w:t>
              <w:br/>
              <w:t>в кварт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, размещение (обновление) информации на сайте Администрации Артинского городского округа данных о национальных общественных объединениях и религиозных организациях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Артинского городского округа, заведующий организационным </w:t>
            </w:r>
            <w:r>
              <w:rPr>
                <w:sz w:val="26"/>
                <w:szCs w:val="26"/>
              </w:rPr>
              <w:t>отделом Администрации</w:t>
            </w:r>
            <w:r>
              <w:rPr/>
              <w:t xml:space="preserve">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национальных, религиозных и иных общественных объединений для участия в создании здорового морально-психологического  </w:t>
              <w:br/>
              <w:t xml:space="preserve">климата, обстановки толерантности, профилактики этнического и религиозного экстремизма в учреждениях образования, культуры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, 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национальной марийской культуры «АгаПайрем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>
          <w:trHeight w:val="20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национальной татарской культуры «Сабантуй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йонного фестиваля самодеятельного художественного творчества, способствующего гармонизации межэтнических отношений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в март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фестиваля национальных культур, посвящённого Дню народного единства и способствующего развитию толерантности и профилактике экстремизма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четлинской ярмарк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родного праздника «Маслениц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фестиваля «Созвездия Урал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 ноябр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литературной встречи «Эрыкановские чтения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Мероприятия по профилактике экстремизма и терроризма в сферах образования,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оциальной защиты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беспечения безопасности детей и профилактики терроризма и экстремизма в учреждениях культуры и спорта  Артинского городского округа приобретение и установка</w:t>
            </w:r>
          </w:p>
          <w:p>
            <w:pPr>
              <w:pStyle w:val="Normal"/>
              <w:jc w:val="both"/>
              <w:rPr/>
            </w:pPr>
            <w:r>
              <w:rPr/>
              <w:t>1. видеокамер для:</w:t>
            </w:r>
          </w:p>
          <w:p>
            <w:pPr>
              <w:pStyle w:val="Normal"/>
              <w:jc w:val="both"/>
              <w:rPr/>
            </w:pPr>
            <w:r>
              <w:rPr/>
              <w:t>- МБУ «Старт»</w:t>
            </w:r>
          </w:p>
          <w:p>
            <w:pPr>
              <w:pStyle w:val="Normal"/>
              <w:jc w:val="both"/>
              <w:rPr/>
            </w:pPr>
            <w:r>
              <w:rPr/>
              <w:t>- МБУ РМ «ОДПМК АГО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,0 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 руководителей и ра-ботников образовательных учреждений и учре-ждений, подведомственных управлению культуры, спорта, туризма и молодежной политики Администрации  Артинского городского округа по профилактике экстремизма и терроризм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Артинского городского округа, Управление культуры, спорта, туризма и молодежной </w:t>
            </w:r>
            <w:r>
              <w:rPr>
                <w:sz w:val="26"/>
                <w:szCs w:val="26"/>
              </w:rPr>
              <w:t>политики Администрации</w:t>
            </w:r>
            <w:r>
              <w:rPr/>
              <w:t xml:space="preserve">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социально-значимых массовых мероприятий с ветеранскими организациями (День памяти и скорби, Фестиваль патриотической песни «За тех парней», посвящённый Дню ВДВ, месячник Защитников Отечества и т.д.), направленных на воспитание толерантности и профилактику экстремизма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социально-значимых массовых мероприятий (День посёлка, Дни малых сел и деревень и т.д.), направленных на формирование в обществе отношений взаимоуважения и толерантности, воспитание  патриотизма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, 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ое просвещение  обучающихся:               </w:t>
              <w:br/>
              <w:t xml:space="preserve">- через учебную деятельность;               </w:t>
              <w:br/>
              <w:t xml:space="preserve">- внеурочные мероприятия (тематические  классные  часы, беседы, лекции и другие  мероприятия по вопросам профилактики экстремизма)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в муниципальных образовательных учреждениях комплексных профилактических мероприятий:               </w:t>
              <w:br/>
              <w:t xml:space="preserve">- единые дни профилактики;  </w:t>
              <w:br/>
              <w:t xml:space="preserve">- тематические месячники;      </w:t>
              <w:br/>
              <w:t xml:space="preserve">- дни правовых знаний и др.  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 образовательных учреждениях общешкольных мероприятий и праздников,  направленных на формирование отношений  толерантности, посвящённых Международному дню         толерантности, Дню народного единства, Уроки  мира, Недели культуры народов мира, фестивали и праздники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 образовательных учреждениях деятельности детских объединений правовой,      </w:t>
              <w:br/>
              <w:t xml:space="preserve">патриотической направленности, развитие волонтёрского движения обучающихся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, Управление культуры, спорта, туризма и молодёжной политики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сопровождение мероприятий в образовательных учреждениях, направленных  </w:t>
              <w:br/>
              <w:t>на профилактику экстремизма и терроризма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информационных уголков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информации по профилактике экстремизма и терроризма на школьных сайтах;</w:t>
            </w:r>
          </w:p>
          <w:p>
            <w:pPr>
              <w:pStyle w:val="Normal"/>
              <w:jc w:val="both"/>
              <w:rPr/>
            </w:pPr>
            <w:r>
              <w:rPr/>
              <w:t>- распространение буклетов, листовок среди участников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свещение родителей по вопросам профилактики экстремизма и терроризма, формирование  отношений толерантности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ой компетентности             </w:t>
              <w:br/>
              <w:t xml:space="preserve">педагогических работников по вопросам профилактики экстремизма среди несовершеннолетних, формирование толерантного сознания обучающихся (организация проведения семинаров, стажерских площадок, круглых столов, информационных совещаний)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сихологических служб учреждений социального обслуживания семей и детей, направленной на профилактику причин,    </w:t>
              <w:br/>
              <w:t>порождающих детское и семейное неблагополучие, в том числе профилактику домашнего насилия, агрессии и жестокости в отношении  детей, химических зависимостей (алкоголизма, токсикомании, наркомании), деструктивных форм решения межличностных конфликтов (агрессии, насилие,  бродяжничества, экстремистских действий, суицидов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политики 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  <w:r>
              <w:rPr>
                <w:rFonts w:cs="Liberation Serif;Times New Roman" w:ascii="Liberation Serif;Times New Roman" w:hAnsi="Liberation Serif;Times New Roman"/>
              </w:rPr>
              <w:t>ГАУ «СРЦН Арти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по согласованию) 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условий хранения и использования химических веществ в образовательном процессе с целью недопущения изготовления взрывчатых, пиротехнических, наркотических и иных химически опасных веществ учащимися образовательных учреждений в кустарных условия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рок сохранности, легитимности использования предметов военного назначения, в том числе учебных (оружия, боеприпасов, средств инициирования взрыва и др.) с соблюдением соответствующих правил, проверка лиц организующих оборот указанных материальных средств, обучение преподавательского состава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Мероприятия по профилактике экстремизма и терроризма в сферах молодёжной политик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ой культуры и спорт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в целях профилактики молодежного   </w:t>
              <w:br/>
              <w:t xml:space="preserve">экстремизма условий  для участия молодёжи Артинского городского округа в деятельности общественных объединений, органов молодёжного самоуправлен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лекций и бесед, направленных на профилактику экстремизма и национализма, среди несовершеннолетних (развитие толерантности и патриотизма у подростков, о равенстве расовых, национальных, социальных, религиозных групп и др.)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</w:t>
            </w:r>
            <w:r>
              <w:rPr>
                <w:sz w:val="26"/>
                <w:szCs w:val="26"/>
              </w:rPr>
              <w:t xml:space="preserve">округа, </w:t>
            </w:r>
            <w:r>
              <w:rPr/>
              <w:t>МБУ РМ «ОДПМК АГО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в рамках месячника Защитников Отечества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февра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системы профилакт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в спортивные секции и творческие объединения учащихся, склонных к правонарушениям, находящихся в трудной  жизненной ситуации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убъекты системы профилакт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, направленной на получение упреждающей информации о возможности появления на территории Артинского городского округа молодёжных группировок экстремистской  направленности, в т.ч. практикующих в своей деятельности элементы  разжигания межнациональной и межрелигиозной розни, их количественном составе, лидерах и активистах, возможных намерениях по совершению экстремистской акции и контактах с иностранными не-правительственными некоммерческими организациями и международными организациями.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системы профилакт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и пресечение попыток активистов         </w:t>
              <w:br/>
              <w:t xml:space="preserve">молодежных экстремистских организаций по организации агитационной деятельности в образовательных учреждениях. Информирование руководителей образовательных учреждений о выявленных фактах участия учащихся, студентов, учительского и преподавательского состава в экстремистской  деятельности с целью принятия соответствующих правовых мер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стреч старшеклассников с ветеранами Афганистана и других локальных войн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, Совет ветеранов Артинского городского округа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ероприятия по профилактике экстремизма и терроризма в сфере информационной полит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ечатных и электронных СМИ Артинского городского округа с целью выявления негативных социально-экономических ситуаций, создающих благоприятную почву для экстремистских проявлений и актов терроризма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нформационного сопровождения деятельности межведомственной комиссии по профилактике экстремизма и ликвидации последствий его проявления на территории Артинского городского округа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едакция газеты «Артинские вести»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спользуемых представителями организаций экстремисткой направленности Интернет-ресурсов и изучение распространяемых печатных материалов на предмет выявления наличия в них признаков экстремизма, обеспечение работы контент-фильтров.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и отдел ГО и ЧС Администрации Артинского городского округа, отдел МВД России  по Артин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в средствах массовой  информации темы патриотического воспитания как важного аспекта в вопросе формирования толерантности среди населения, формирования в обществе позитивного настроя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едакция газеты «Артинские ве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в СМИ информации, призванной     </w:t>
              <w:br/>
              <w:t xml:space="preserve">формировать в обществе отношения взаимоуважения и толерантности, направленной на снижение социального напряжения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едакция газеты «Артинские ве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сопровождение мероприятий  </w:t>
              <w:br/>
              <w:t xml:space="preserve">в сфере образования, культуры, физической культуры, работы с молодежью, направленных на  профилактику экстремизма и терроризма и формирование отношений толерантности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, Управление культуры, спорта, туризма и молодежной политики Администрации Артинского городского округа, МАУ «Редакция газеты «Артинские вести»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3,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00,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65,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30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both"/>
        <w:rPr/>
      </w:pPr>
      <w:r>
        <w:rPr/>
      </w:r>
    </w:p>
    <w:sectPr>
      <w:type w:val="nextPage"/>
      <w:pgSz w:w="11906" w:h="16838"/>
      <w:pgMar w:left="1701" w:right="42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A81E687638AD31921B075F9F23FDBFA08BF3891487F363DB12B1u7XEG" TargetMode="External"/><Relationship Id="rId4" Type="http://schemas.openxmlformats.org/officeDocument/2006/relationships/hyperlink" Target="consultantplus://offline/ref=59A81E687638AD31921B075F9F23FDBFA386F2851FD7A4618A47BF7BA7u6X6G" TargetMode="External"/><Relationship Id="rId5" Type="http://schemas.openxmlformats.org/officeDocument/2006/relationships/hyperlink" Target="consultantplus://offline/ref=59A81E687638AD31921B075F9F23FDBFA387FC8518D3A4618A47BF7BA7u6X6G" TargetMode="External"/><Relationship Id="rId6" Type="http://schemas.openxmlformats.org/officeDocument/2006/relationships/hyperlink" Target="consultantplus://offline/ref=59A81E687638AD31921B075F9F23FDBFA382F48D18D4A4618A47BF7BA7u6X6G" TargetMode="External"/><Relationship Id="rId7" Type="http://schemas.openxmlformats.org/officeDocument/2006/relationships/hyperlink" Target="consultantplus://offline/ref=59A81E687638AD31921B075F9F23FDBFA781F58819DAF96B821EB379uAX0G" TargetMode="External"/><Relationship Id="rId8" Type="http://schemas.openxmlformats.org/officeDocument/2006/relationships/hyperlink" Target="consultantplus://offline/ref=59A81E687638AD31921B075F9F23FDBFA386F08C1DD3A4618A47BF7BA7u6X6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28:00Z</dcterms:created>
  <dc:creator>Админ</dc:creator>
  <dc:description/>
  <cp:keywords/>
  <dc:language>en-US</dc:language>
  <cp:lastModifiedBy>ORG4</cp:lastModifiedBy>
  <cp:lastPrinted>2020-01-29T14:03:00Z</cp:lastPrinted>
  <dcterms:modified xsi:type="dcterms:W3CDTF">2020-01-29T09:08:00Z</dcterms:modified>
  <cp:revision>63</cp:revision>
  <dc:subject/>
  <dc:title/>
</cp:coreProperties>
</file>